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ÍVÁS</w:t>
      </w:r>
    </w:p>
    <w:p>
      <w:pPr>
        <w:pStyle w:val="Normal"/>
        <w:ind w:right="330" w:hanging="0"/>
        <w:jc w:val="center"/>
        <w:rPr/>
      </w:pPr>
      <w:r>
        <w:rPr/>
        <w:t xml:space="preserve">     </w:t>
      </w:r>
      <w:r>
        <w:rPr/>
        <w:t>Békéscsaba Megyei Jogú Város Önkormányzata</w:t>
      </w:r>
    </w:p>
    <w:p>
      <w:pPr>
        <w:pStyle w:val="Normal"/>
        <w:jc w:val="center"/>
        <w:rPr/>
      </w:pPr>
      <w:r>
        <w:rPr/>
        <w:t>5600 Békéscsaba, Szent István tér 7. az alábbi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msor2Char"/>
          <w:rFonts w:cs="Times New Roman"/>
        </w:rPr>
        <w:t>Pályázati felhívásokat</w:t>
      </w:r>
    </w:p>
    <w:p>
      <w:pPr>
        <w:pStyle w:val="Normal"/>
        <w:jc w:val="center"/>
        <w:rPr/>
      </w:pPr>
      <w:r>
        <w:rPr/>
        <w:t>teszi közzé.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elyi m</w:t>
      </w:r>
      <w:r>
        <w:rPr>
          <w:rFonts w:cs="Times New Roman" w:ascii="Times New Roman" w:hAnsi="Times New Roman"/>
          <w:sz w:val="24"/>
          <w:lang w:bidi="zxx"/>
        </w:rPr>
        <w:t xml:space="preserve">ikro- és kisvállalkozások gép-, és technológiafejlesztése 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ermelő és szolgáltató szektorban 2024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 pályázat célja: A növekedési potenciállal rendelkező hely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mikro- és kisvállalkozások jövedelemtermelő képességének növelése technológiai korszerűsítésen keresztül.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>Támogatás formája: vissza nem térítendő.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>Támogatás mértéke: az elszámolható költségek 50 %-a, de maximum 750.000 Ft.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  <w:sz w:val="20"/>
          <w:szCs w:val="20"/>
          <w:lang w:bidi="zxx"/>
        </w:rPr>
      </w:pPr>
      <w:r>
        <w:rPr>
          <w:sz w:val="20"/>
          <w:szCs w:val="20"/>
          <w:lang w:bidi="zxx"/>
        </w:rPr>
        <w:t>Kedvezményezettek köre: mikro- és kisvállalkozások, egyéni vállalkozók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A pályázati felhívás alapján igényelhető támogatás részletes szabályait a támogatási útmutató tartalmazza. A jelen pályázati felhívás és a támogatási útmutató együtt értelmezendő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támogató fenntartja magának a jogot arra, hogy a támogatási feltételeknek megfelelő pályázatokat forráshiány miatt nem támogatja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 BENYÚJTÁ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pályázati anyag kizárólag magyar nyelven, a Békéscsaba város honlapján megjelenő pályázati dokumentáció szerinti változatlan formátumban nyújtható be. A pályázatot 2 példányban, zárt csomagolásban, ajánlott küldeményként kell eljuttatni a dokumentációban szereplő címre, valamint elektronikusan is meg kell küldeni A kérelmet hiánytalanul, minden kérdésre választ adva és az előírt dokumentumok csatolásával kell benyújtan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elhívjuk a figyelmet, hogy a pályázat tartalmi elemeinek változtatására a benyújtást követően nincs lehetőség.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  <w:lang w:bidi="zxx"/>
        </w:rPr>
        <w:t>Beadási határidő: 2024. december 2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ÁCIÓ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ovábbi információ kérhető a pályázat lebonyolítójától, a Békéscsaba Vagyonkezelő Zrt.-től a </w:t>
      </w:r>
      <w:r>
        <w:rPr>
          <w:b/>
          <w:sz w:val="20"/>
          <w:szCs w:val="20"/>
        </w:rPr>
        <w:t xml:space="preserve">66/445-542-es telefonszámon, </w:t>
      </w:r>
      <w:r>
        <w:rPr>
          <w:sz w:val="20"/>
          <w:szCs w:val="20"/>
        </w:rPr>
        <w:t xml:space="preserve">vagy a </w:t>
      </w:r>
      <w:r>
        <w:rPr>
          <w:b/>
          <w:sz w:val="20"/>
          <w:szCs w:val="20"/>
        </w:rPr>
        <w:t>vagyonkezelo@vagyonkezelozrt.hu</w:t>
      </w:r>
      <w:r>
        <w:rPr>
          <w:sz w:val="20"/>
          <w:szCs w:val="20"/>
        </w:rPr>
        <w:t xml:space="preserve"> email címen. A teljes pályázati dokumentáció a város internetes oldaláról </w:t>
      </w:r>
      <w:r>
        <w:rPr>
          <w:color w:val="000000"/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www.bekescsaba.hu/Pályázat</w:t>
        </w:r>
      </w:hyperlink>
      <w:r>
        <w:rPr>
          <w:color w:val="000000"/>
          <w:sz w:val="20"/>
          <w:szCs w:val="20"/>
        </w:rPr>
        <w:t xml:space="preserve">ok) </w:t>
      </w:r>
      <w:r>
        <w:rPr>
          <w:sz w:val="20"/>
          <w:szCs w:val="20"/>
        </w:rPr>
        <w:t>tölthető le</w:t>
      </w:r>
      <w:r>
        <w:rPr>
          <w:color w:val="000000"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escsaba.hu/H&#237;rek/P&#225;ly&#225;za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24:00Z</dcterms:created>
  <dc:creator>Kis László</dc:creator>
  <dc:description/>
  <cp:keywords/>
  <dc:language>en-US</dc:language>
  <cp:lastModifiedBy>VARGA ANDREA</cp:lastModifiedBy>
  <cp:lastPrinted>2024-07-23T11:35:00Z</cp:lastPrinted>
  <dcterms:modified xsi:type="dcterms:W3CDTF">2024-11-04T11:24:00Z</dcterms:modified>
  <cp:revision>2</cp:revision>
  <dc:subject/>
  <dc:title>FELHÍVÁS</dc:title>
</cp:coreProperties>
</file>